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Daugavpils valstspilsētas pašvaldības dzīvokļu īpaš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8.panta trešo un septīto daļu, 10.panta pirmo daļu, 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 30.pantu, Daugavpils valstspilsētas pašvaldības domes 2025.gada 22.maija lēmumu Nr.300, ņemot vērā Daugavpils pilsētas pašvaldības dzīvojamo māju privatizācijas un īpašuma atsavināšanas komisijas 2025.gada 14.maija sēdes protokolu Nr.5 (22.punkts), Daugavpils valstspilsētas pašvaldības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5.gada __________ atzinumu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pašvaldības dom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stiprināt dzīvojamo māju dzīvokļu īpašumu šādas nosacītās cenas jeb izsoles sākumcen</w:t>
      </w:r>
      <w:r>
        <w:rPr/>
        <w:t>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127"/>
        <w:gridCol w:w="1134"/>
        <w:gridCol w:w="1559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Nr.p/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dastra num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omisijas novērt. EUR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8.Novembra iela 333A-3, Daugavpil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2 6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8.novembra iela 35-26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2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Aiviekstes iela 3-8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49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4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2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Birķeneļu iela 3-8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5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Bruģu iela 17-3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4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Cialkovska iela 12-71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Čiekuru iela 5-24 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2 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zelzceļu  iela 5-122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zelzceļu  iela 5-54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zelzceļu  iela 5-59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zelzceļu iela 5-124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Dzelzceļu iela 5-14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1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Garā iela 4-1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4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Krustpils iela 2-55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Krustpils iela 2-57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3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6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Ķieģeļu iela 17-11, Daugavpils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8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.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7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Ķieģeļu iela 19-38, Daugavpil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4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Ķieģeļu iela 19-68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4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Marijas iela 4-8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3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Mendeļejeva iela 3-25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Mendeļejeva iela 3-26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9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Tautas iela 20-7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42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9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1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Tukuma iela 106B-1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Tukuma iela 1-46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5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almieras iela 70-6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aļņu iela 35-12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aļņu iela 35-6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aršavas iela 5-3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9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aršavas iela 5-4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7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9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aršavas iela 58-2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iršu iela 48-17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iršu iela 48-44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14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iršu iela 48-50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Viršu iela 48-81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6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7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42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Zeļinska iela 25-1, Daugavpi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0500 903 3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36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  <w:t>54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Pārdot dzīvojamo māju dzīvokļu īpašumus elektroniskā izsol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o dzīvokļu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pstiprināt dzīvokļu īpašumu izpirkšanas termiņus: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zīvokļu īpašumus var pirkt ar tūlītēju samaksu – divu nedēļu laikā no izsoles noslēguma dienas vai uz nomaksu – viena gada laikā no izsoles noslēguma die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Ja dzīvokļa īpašums tiek pirkts uz nomaksu, tad Pircējam divu nedēļu laikā no izsoles noslēguma dienas jāsamaksā avanss – 10% no izsolē piedāvātās nosolītās summa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līgo norēķinu var veikt viena gada laikā no 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slēguma dien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 atlikto maksājumu jāmaksā 6% (seši procenti) gadā no vēl nesamaksātās pirkuma maksas daļas un par pirkuma līgumā noteikto maksājuma termiņu kavējumu – nokavējuma procentus 0,1% apmērā no kavētās maksājuma summas par katru kavējuma dienu. 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Īpašuma tiesības uz atsavināmo dzīvokļa īpašum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savināmais dzīvokļa īpašums tiek pārdots, ja tiek pārsolīta izsoles sākumc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zsoles komisijai pārdot dzīvokļu īpašumus, pamatojoties uz šim lēmumam pievienotajiem izsoles noteikumi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8. Līdzekļus, kas iegūti par atsavināmajiem dzīvokļu īpašumiem, ieskaitīt Daugavpils valstspilsētas pašvaldības budžet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augavpils valstspilsētas pašvaldības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u īpašumu elektroniskās </w:t>
      </w:r>
      <w:r>
        <w:rPr/>
        <w:t>izsoles noteikum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9:00Z</dcterms:created>
  <dc:creator>user</dc:creator>
  <dc:description/>
  <cp:keywords/>
  <dc:language>en-US</dc:language>
  <cp:lastModifiedBy>Marika Gabrunova</cp:lastModifiedBy>
  <cp:lastPrinted>2024-01-02T14:57:00Z</cp:lastPrinted>
  <dcterms:modified xsi:type="dcterms:W3CDTF">2025-05-27T07:20:00Z</dcterms:modified>
  <cp:revision>7</cp:revision>
  <dc:subject/>
  <dc:title>11</dc:title>
</cp:coreProperties>
</file>